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липса на обстоятелствата по чл. 54, ал. 1, т. 1, 2 и 7 от ЗО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………………………..........…………………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участник в обществена поръчка, възлагана по реда на глава двадесет и шеста от ЗОП чрез събиране на оферти с обяв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хранителни продукти за нуждите на СПГТ”, </w:t>
      </w:r>
      <w:r>
        <w:rPr>
          <w:rFonts w:cs="Times New Roman" w:ascii="Times New Roman" w:hAnsi="Times New Roman"/>
          <w:sz w:val="24"/>
          <w:szCs w:val="24"/>
        </w:rPr>
        <w:t>съгласно Техническа спецификация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bg-BG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В качеството ми на лице по чл. 40, ал. 2 от ППЗОП, не съм осъждан с влязла в сила присъда/реабилитиран съ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В качеството ми на лице по чл. 40, ал. 2 от ППЗОП, не съм осъждан с влязла в сила присъда/реабилитиран съ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стъпление, аналогично на тези по т. 1., в друга държава членка или трета стра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е е / е налице (невярното се зачертава) конфликт на интереси, който не може да бъде отстране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firstLine="567"/>
        <w:jc w:val="both"/>
        <w:outlineLvl w:val="1"/>
        <w:rPr/>
      </w:pP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>*Забележка: Декларацията се подписва от всички лица  по чл. 4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val="en-US" w:eastAsia="bg-BG"/>
        </w:rPr>
        <w:t>0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 xml:space="preserve">, ал. 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val="en-US" w:eastAsia="bg-BG"/>
        </w:rPr>
        <w:t>2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 xml:space="preserve"> от ППЗ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Дата: 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г.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 w:eastAsia="ar-SA"/>
        </w:rPr>
        <w:t>ДЕКЛАРАТОР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 xml:space="preserve">           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2:00Z</dcterms:created>
  <dc:creator>AZvetkova</dc:creator>
  <dc:description/>
  <dc:language>en-US</dc:language>
  <cp:lastModifiedBy>ASD</cp:lastModifiedBy>
  <cp:lastPrinted>2019-03-11T14:21:00Z</cp:lastPrinted>
  <dcterms:modified xsi:type="dcterms:W3CDTF">2019-03-11T12:52:00Z</dcterms:modified>
  <cp:revision>2</cp:revision>
  <dc:subject/>
  <dc:title/>
</cp:coreProperties>
</file>